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 №</w:t>
      </w:r>
      <w:r>
        <w:rPr>
          <w:rFonts w:cs="Times New Roman" w:ascii="Times New Roman" w:hAnsi="Times New Roman"/>
        </w:rPr>
        <w:t xml:space="preserve">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дополни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г. Рязань                                                                                 "____" _______________ 2023г.</w:t>
      </w:r>
    </w:p>
    <w:p>
      <w:pPr>
        <w:pStyle w:val="Normal"/>
        <w:tabs>
          <w:tab w:val="clear" w:pos="708"/>
          <w:tab w:val="left" w:pos="19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"Детский сад №154",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существляющее образовательную деятельность на основании лицензии от "06" февраля 2012 г. N 27-0791, выданной Министерством образования Рязанской области, именуемое в дальнейшем "Исполнитель", в лице заведующего Подгурской С.А. действующего на основании </w:t>
      </w:r>
      <w:r>
        <w:rPr>
          <w:rFonts w:cs="Times New Roman" w:ascii="Times New Roman" w:hAnsi="Times New Roman"/>
        </w:rPr>
        <w:t>Устава муниципального бюджетного дошкольного образовательного учреждения «Детский сад № 154" с одной стороны 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именуемый в дальнейшем "Заказчик", действующий в интересах несовершеннолетнег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фамилия, имя, отчество, год рождения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b/>
          <w:bCs/>
          <w:i/>
          <w:color w:val="000000"/>
          <w:u w:val="single"/>
          <w:lang w:eastAsia="ru-RU"/>
        </w:rPr>
        <w:t>свидетельства о ро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ерия                                  №                                           дата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реквизиты документа, удостоверяющие полномочи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оживающего по адре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, зачисляемого на обучение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менуемого в дальнейшем "Обучающийся", совместно именуемые Стороны, заключили настоящий   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1.1. Исполнител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язуется предоставить, 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казчик обязуется оплатить дополнительные платные образовательные услуги, наименование и количество которых определено в Приложении 1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Приложение приобретает силу и становится неотъемлемой частью Договора с момента его подписания Заказчиком</w:t>
      </w: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shd w:fill="FFFFFF" w:val="clear"/>
        <w:spacing w:lineRule="atLeast" w:line="357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Исполни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формы, методы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тказать Заказчику в заключении договора на новый срок по истечении договора, если Заказчик в период его действия допускал нарушения, предусмотренные граждан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ством и настоящим договором, и дающие Исполнителю право в одностороннем порядке отказаться от исполнения догово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Изменять график предоставления услуг в связи с производственной необходимостью с согласия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2.1.4. </w:t>
      </w:r>
      <w:r>
        <w:rPr>
          <w:rFonts w:cs="Times New Roman" w:ascii="Times New Roman" w:hAnsi="Times New Roman"/>
        </w:rPr>
        <w:t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Расторгнуть договор досрочно в случаях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2. 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>2.2.1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Получать информацию от Исполнителя по вопросам организации и обеспечения надлежащего предоставления услуг, </w:t>
      </w:r>
      <w:r>
        <w:rPr>
          <w:rFonts w:eastAsia="Times New Roman" w:cs="Times New Roman" w:ascii="Times New Roman" w:hAnsi="Times New Roman"/>
          <w:bCs/>
          <w:lang w:eastAsia="ru-RU"/>
        </w:rPr>
        <w:t>предусмотренных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ом I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3. Обучающийс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ЯЗАННОСТИ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1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1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Довести до Заказчика информацию, содержащую </w:t>
      </w:r>
      <w:r>
        <w:rPr>
          <w:rFonts w:eastAsia="Times New Roman" w:cs="Times New Roman" w:ascii="Times New Roman" w:hAnsi="Times New Roman"/>
          <w:bCs/>
          <w:lang w:eastAsia="ru-RU"/>
        </w:rPr>
        <w:t>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 Российской Федерации "О защите прав потребителей" и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 "Об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бразовании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bCs/>
          <w:lang w:eastAsia="ru-RU"/>
        </w:rPr>
        <w:t>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ом I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> настоящего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 Форма обучения -  оч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4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Сохранить место за Обучающимся в случае пропуска занятий по уважительным причинам (болезнь, лечение, карантин, отпуск родителей)  (с учетом оплаты услуг, </w:t>
      </w:r>
      <w:r>
        <w:rPr>
          <w:rFonts w:eastAsia="Times New Roman" w:cs="Times New Roman" w:ascii="Times New Roman" w:hAnsi="Times New Roman"/>
          <w:bCs/>
          <w:lang w:eastAsia="ru-RU"/>
        </w:rPr>
        <w:t>предусмотренных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ом I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стоящего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1.5. Принимать от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6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3.2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3.2.1. Своевременно вносить плату за предоставляемые Обучающемуся образовательные услуги, </w:t>
      </w:r>
      <w:r>
        <w:rPr>
          <w:rFonts w:eastAsia="Times New Roman" w:cs="Times New Roman" w:ascii="Times New Roman" w:hAnsi="Times New Roman"/>
          <w:bCs/>
          <w:lang w:eastAsia="ru-RU"/>
        </w:rPr>
        <w:t>указанные в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е I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> настоящего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2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3.  Извещать Исполнителя об уважительных причинах отсутствия обучающегося на зан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4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5. Возмещать ущерб, причиненный несовершеннолетни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6. Обеспечить обучающегося за свой счет предметами, соответствующими выбранной образовательной программе дополнительного образования, необходимыми для надлежащего исполнения Исполнителем обязательств по оказанию дополнительных образовательных услуг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7. В случае выявления заболевания обучающегося (по заключению учре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равоохранения либо медицинского персонала Исполнителя) освободить несовершеннолетнего от занятий и принять меры по его выздор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8. Обеспечить посещение обучающегося дополнительных образовательных услуг согласно учебному распис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bCs/>
          <w:lang w:eastAsia="ru-RU"/>
        </w:rPr>
        <w:t>Полная стоимость платных образовательных услуг за весь период обучения Обучающегося отражена в Приложении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4.2. </w:t>
      </w:r>
      <w:r>
        <w:rPr>
          <w:rFonts w:cs="Times New Roman" w:ascii="Times New Roman" w:hAnsi="Times New Roman"/>
        </w:rPr>
        <w:t xml:space="preserve">Заказчик  ежемесячно    </w:t>
      </w:r>
      <w:r>
        <w:rPr>
          <w:rFonts w:cs="Times New Roman" w:ascii="Times New Roman" w:hAnsi="Times New Roman"/>
          <w:b/>
        </w:rPr>
        <w:t>(до 1 числа текущего месяца</w:t>
      </w:r>
      <w:r>
        <w:rPr>
          <w:rFonts w:cs="Times New Roman" w:ascii="Times New Roman" w:hAnsi="Times New Roman"/>
        </w:rPr>
        <w:t xml:space="preserve">)    оплачивает  услуги  указанные     в  разделе 1 настоящего договора в безналичном порядке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на счет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казанный в 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9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е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 xml:space="preserve"> 9 настоящего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73737"/>
          <w:lang w:eastAsia="ru-RU"/>
        </w:rPr>
        <w:t xml:space="preserve">4.3. За пропущенные Обучающимся занятия, производится перерасчёт стоимости дополнительных платных образовательных услуг, исходя из реальных затрат Исполнител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.4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СНОВАНИЯ ДЛЯ ИЗМЕНЕНИЯ И РАСТОРЖЕНИЯ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Условия, на </w:t>
      </w:r>
      <w:r>
        <w:rPr>
          <w:rFonts w:eastAsia="Times New Roman" w:cs="Times New Roman" w:ascii="Times New Roman" w:hAnsi="Times New Roman"/>
          <w:bCs/>
          <w:lang w:eastAsia="ru-RU"/>
        </w:rPr>
        <w:t>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0164072/30/" \l "block_4501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законодательством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5.3. </w:t>
      </w:r>
      <w:r>
        <w:rPr>
          <w:rFonts w:cs="Times New Roman" w:ascii="Times New Roman" w:hAnsi="Times New Roman"/>
        </w:rPr>
        <w:t>Исполнитель вправе отказаться от исполнения договора, если Заказчик нарушил сроки оплаты услуг по настоящему договору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5.4. Настоящий Договор может быть расторгнут по инициативе Исполнителя в одностороннем порядке в случаях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В случае неисполнения или ненадлежащего исполнения сторонами обязательств по настоящему договору они несут ответственность, предусмотренную разделом III Правил оказания платных образовательных услуг, утвержденных Постановлением Правительства Российской Федерации от 15.09.2020г. № 1441,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31» мая 2024г.</w:t>
      </w:r>
    </w:p>
    <w:p>
      <w:pPr>
        <w:pStyle w:val="Normal"/>
        <w:tabs>
          <w:tab w:val="clear" w:pos="708"/>
          <w:tab w:val="left" w:pos="85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3. Изменения Договора оформляются дополнительными соглашениями к До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"/>
        <w:gridCol w:w="3456"/>
        <w:gridCol w:w="3349"/>
        <w:gridCol w:w="10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ий сад №15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0040, г. Рязань, ул. Интернациональная, д.2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33-35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Детский сад №15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622902533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622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6201082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\сч 03234643617010005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20474001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Рязань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//УФК по Рязанской области г. Ря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6126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1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«Детский сад №15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урская С.А.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 Серия_________номер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«       «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адрес: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сот.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раб.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дом.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онный представитель обучающего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 Серия_________номер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«      «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адрес: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сот.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раб.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дом.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й представитель обучающего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: ____________ Подпись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5:00Z</dcterms:created>
  <dc:creator>User</dc:creator>
  <dc:description/>
  <cp:keywords/>
  <dc:language>en-US</dc:language>
  <cp:lastModifiedBy>Марина</cp:lastModifiedBy>
  <cp:lastPrinted>2023-09-29T14:05:00Z</cp:lastPrinted>
  <dcterms:modified xsi:type="dcterms:W3CDTF">2023-09-29T11:05:00Z</dcterms:modified>
  <cp:revision>25</cp:revision>
  <dc:subject/>
  <dc:title/>
</cp:coreProperties>
</file>