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1283335" cy="1714500"/>
            <wp:effectExtent l="0" t="0" r="0" b="0"/>
            <wp:wrapTight wrapText="bothSides">
              <wp:wrapPolygon edited="0">
                <wp:start x="-71" y="-5622"/>
                <wp:lineTo x="-71" y="21592"/>
                <wp:lineTo x="21600" y="21592"/>
                <wp:lineTo x="21600" y="-5622"/>
                <wp:lineTo x="-71" y="-56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20820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857250" cy="783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униципальное образование – городской округ город Рязань Рязан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  <w:sz w:val="20"/>
          <w:lang w:val="en-US" w:eastAsia="en-US"/>
        </w:rPr>
      </w:pPr>
      <w:r>
        <w:rPr>
          <w:rFonts w:cs="Times New Roman" w:ascii="Times New Roman" w:hAnsi="Times New Roman"/>
          <w:b/>
          <w:cap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4.35pt;margin-top:4.15pt;width:71.95pt;height:42.4pt;mso-wrap-style:none;v-text-anchor:middle;rotation:327" type="_x0000_t172">
            <v:path textpathok="t"/>
            <v:textpath on="t" fitshape="t" string="Теремок" style="font-family:&quot;Boyarsky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 ДОШКОЛЬНОЕ ОБРАЗОВАТЕЛЬНОЕ УЧРЕЖДЕНИ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</w:rPr>
        <w:t>ДЕТСКИЙ САД  № 154»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0039,  г. Рязань, ул. Интернациональная,  21а             факс (0912) 902758              ИНН 6229025334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.: (0912) 333548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-mail: ds154.ryazan@ryazan.gov.ru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реднемесячной заработной плате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, его заместителей и главного бухгалтера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154»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59"/>
        <w:gridCol w:w="2794"/>
        <w:gridCol w:w="255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урская Светлана Алексе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тышева Алла Викто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5,5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ева Татьяна Викто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7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нова Жанна Викто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103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2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50:00Z</dcterms:created>
  <dc:creator>никс</dc:creator>
  <dc:description/>
  <cp:keywords/>
  <dc:language>en-US</dc:language>
  <cp:lastModifiedBy>Светлана Подгурская</cp:lastModifiedBy>
  <cp:lastPrinted>2023-03-16T11:40:00Z</cp:lastPrinted>
  <dcterms:modified xsi:type="dcterms:W3CDTF">2024-03-26T09:10:00Z</dcterms:modified>
  <cp:revision>3</cp:revision>
  <dc:subject/>
  <dc:title/>
</cp:coreProperties>
</file>