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283335" cy="1714500"/>
            <wp:effectExtent l="0" t="0" r="0" b="0"/>
            <wp:wrapTight wrapText="bothSides">
              <wp:wrapPolygon edited="0">
                <wp:start x="-71" y="-5622"/>
                <wp:lineTo x="-71" y="21592"/>
                <wp:lineTo x="21600" y="21592"/>
                <wp:lineTo x="21600" y="-5622"/>
                <wp:lineTo x="-71" y="-5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20820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57250" cy="783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ое образование – городской округ город Рязань Рязан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0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4.35pt;margin-top:4.15pt;width:71.95pt;height:42.4pt;mso-wrap-style:none;v-text-anchor:middle;rotation:327" type="_x0000_t172">
            <v:path textpathok="t"/>
            <v:textpath on="t" fitshape="t" string="Теремок" style="font-family:&quot;Boyarsky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 ДОШКОЛЬНОЕ ОБРАЗОВАТЕЛЬНОЕ УЧРЕЖД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</w:rPr>
        <w:t>ДЕТСКИЙ САД  № 154»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90039,  г. Рязань, ул. Интернациональная,  21а             факс (0912) 902758              ИНН 6229025334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.: (0912) 333548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-mail: ds154.ryazan@ryazan.gov.ru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месячной заработной плате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, его заместителей и главного бухгалтера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154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год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9"/>
        <w:gridCol w:w="2794"/>
        <w:gridCol w:w="255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рская Светлана Алекс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8,2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шева Алл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4,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а Татьян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5,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ова Жанн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362,63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3:00Z</dcterms:created>
  <dc:creator>никс</dc:creator>
  <dc:description/>
  <cp:keywords/>
  <dc:language>en-US</dc:language>
  <cp:lastModifiedBy>Podgyrskaya</cp:lastModifiedBy>
  <cp:lastPrinted>2023-03-16T11:40:00Z</cp:lastPrinted>
  <dcterms:modified xsi:type="dcterms:W3CDTF">2025-05-26T10:53:00Z</dcterms:modified>
  <cp:revision>2</cp:revision>
  <dc:subject/>
  <dc:title/>
</cp:coreProperties>
</file>